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ДНИЦ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Cs/>
          <w:iCs/>
        </w:rPr>
        <w:t>396917, Воронежская область, Семилукский район, с. Стадница, ул. Центральная, д.15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1.2023 года №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тадниц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срочном прекращении полномочий главы Стадницкого сельского поселения Великородных Артема Валентинови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заявление Великородных Артема Валентиновича от 30.12.2022 года об отставке по собственному желанию, в соответствии с пунктом 2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ом 2 части 7, 10 статьи 38 Устава Стадницкого сельского поселения, Совет народных депутатов Стадниц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ить досрочно полномочия главы Стадницкого сельского поселения Великородных Артема Валентиновича 08.01.2023 год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исполняющим обязанности главы Стадницкого сельского поселения ведущего специалиста администрации Стадницкого сельского поселения Бавыкину Светлану Егоровну с 09.01.2023 до дня вступления в должность вновь избранного главы сельского поселения, с доплатой разницы в окладах главы поселения и ведущего специалис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путатов Стадниц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В. Авил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9:00Z</dcterms:created>
  <dc:creator>Admin</dc:creator>
  <dc:description/>
  <cp:keywords/>
  <dc:language>en-US</dc:language>
  <cp:lastModifiedBy>ССТУ</cp:lastModifiedBy>
  <cp:lastPrinted>2021-12-23T08:13:00Z</cp:lastPrinted>
  <dcterms:modified xsi:type="dcterms:W3CDTF">2023-01-20T08:57:00Z</dcterms:modified>
  <cp:revision>19</cp:revision>
  <dc:subject/>
  <dc:title/>
</cp:coreProperties>
</file>