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Д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Cs/>
          <w:iCs/>
          <w:sz w:val="28"/>
          <w:szCs w:val="28"/>
        </w:rPr>
        <w:t>396917, Воронежская область, Семилукский район, с. Стадница, ул. Центральная, д.15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1.04.2025г. № 203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Стадниц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дницкого сельского поселения за 202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Стадниц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Стадницкого сельского поселения за 2024 год по доходам в сумме 13095,21 тысяч рублей, по расходам в сумме 13383,45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288,24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4 го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4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4 год,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Стадницкого сельского поселения и непрограммным направлениям деятельности, группам видов расходов классификации расходов бюджета на 2024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Стадницкого сельского поселения и непрограммным направлениям деятельности), группам видов расходов, разделам, подразделам классификации расходов бюджета 2024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4 год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ind w:left="93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народ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Стадниц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А. В. Ав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дни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С. В. Мухин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адниц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04.2025 г. № 203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СТАДНИЦКОГО СЕЛЬСКОГО ПОСЕЛЕНИЯ ПО КОДАМ ВИДОВ ДОХОДОВ ЗА 2024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26"/>
        <w:gridCol w:w="945"/>
        <w:gridCol w:w="946"/>
      </w:tblGrid>
      <w:tr>
        <w:trPr>
          <w:tblHeader w:val="true"/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5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13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 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,7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6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6</w:t>
            </w:r>
          </w:p>
        </w:tc>
      </w:tr>
      <w:tr>
        <w:trPr>
          <w:trHeight w:val="22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,66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4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4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2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оговоров аренды за земли, находящиеся в собственности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0 00 0000 1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00 00 0000 43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0 00 0000 43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5 10 0000 43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00 00 0000 14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  <w:tab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00 00 0000 18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50 10 0000 18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00 00 0000 18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50 10 0000 18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3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2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3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2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,0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3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2,03</w:t>
            </w:r>
          </w:p>
        </w:tc>
      </w:tr>
      <w:tr>
        <w:trPr>
          <w:trHeight w:val="33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 02 40014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,11</w:t>
            </w:r>
          </w:p>
        </w:tc>
      </w:tr>
      <w:tr>
        <w:trPr>
          <w:trHeight w:val="62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,11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2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2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623"/>
      </w:tblGrid>
      <w:tr>
        <w:trPr>
          <w:trHeight w:val="1263" w:hRule="atLeast"/>
        </w:trPr>
        <w:tc>
          <w:tcPr>
            <w:tcW w:w="5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Стадницкого сельского поселения за 2024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4.2025г. № 203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СТАДНИЦКОГО СЕЛЬСКОГО ПОСЕЛЕНИЯ ЗА 2024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718"/>
        <w:gridCol w:w="432"/>
        <w:gridCol w:w="483"/>
        <w:gridCol w:w="1048"/>
        <w:gridCol w:w="538"/>
        <w:gridCol w:w="1027"/>
        <w:gridCol w:w="1028"/>
      </w:tblGrid>
      <w:tr>
        <w:trPr>
          <w:trHeight w:val="565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5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3,45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АДМИНИСТРАЦИЯ СТАДНИЦ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2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,51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97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16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04</w:t>
            </w:r>
          </w:p>
        </w:tc>
      </w:tr>
      <w:tr>
        <w:trPr>
          <w:trHeight w:val="33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2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6 03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8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,45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адницкого сельского посе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9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02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в Стадницком сельском поселении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12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одержанию инженерных сооружений и коммуникаций 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6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7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</w:t>
            </w:r>
          </w:p>
        </w:tc>
      </w:tr>
      <w:tr>
        <w:trPr>
          <w:trHeight w:val="468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 -,тепло-,газо- и водоснабжения населения, водоотвед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6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6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34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 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>
          <w:trHeight w:val="50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29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адницкого сельского поселения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государственного (муниципального) долга)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5 278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Развитие культур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9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5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Arial" w:ascii="Arial" w:hAnsi="Arial"/>
                <w:color w:val="000000"/>
              </w:rPr>
              <w:t>(Иные бюджетные ассигнова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suppressAutoHyphens w:val="true"/>
        <w:ind w:left="4536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43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1843" w:leader="none"/>
        </w:tabs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б утверждении отчета об исполнении бюджета Стадницкого сельского поселения за 2024 год» </w:t>
      </w:r>
    </w:p>
    <w:p>
      <w:pPr>
        <w:pStyle w:val="Normal"/>
        <w:tabs>
          <w:tab w:val="clear" w:pos="709"/>
          <w:tab w:val="left" w:pos="1843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5г. № 2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suppressAutoHyphens w:val="true"/>
        <w:ind w:left="4536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Стадницкого сельского поселения и не программным направлениям деятельности), группам видов расходов классификации расходов бюджета за 2024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9"/>
        <w:gridCol w:w="522"/>
        <w:gridCol w:w="1135"/>
        <w:gridCol w:w="582"/>
        <w:gridCol w:w="1113"/>
        <w:gridCol w:w="1114"/>
      </w:tblGrid>
      <w:tr>
        <w:trPr>
          <w:trHeight w:val="56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56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lang w:val="ru-RU"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3,45</w:t>
            </w:r>
          </w:p>
        </w:tc>
      </w:tr>
      <w:tr>
        <w:trPr>
          <w:trHeight w:val="38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97</w:t>
            </w:r>
          </w:p>
        </w:tc>
      </w:tr>
      <w:tr>
        <w:trPr>
          <w:trHeight w:val="38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8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42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16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04</w:t>
            </w:r>
          </w:p>
        </w:tc>
      </w:tr>
      <w:tr>
        <w:trPr>
          <w:trHeight w:val="335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2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6 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511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511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8</w:t>
            </w:r>
          </w:p>
        </w:tc>
      </w:tr>
      <w:tr>
        <w:trPr>
          <w:trHeight w:val="589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,45</w:t>
            </w:r>
          </w:p>
        </w:tc>
      </w:tr>
      <w:tr>
        <w:trPr>
          <w:trHeight w:val="589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>
          <w:trHeight w:val="589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4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4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адницкого сельского посе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9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88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02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в Стадницком сельском поселении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12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одержанию инженерных сооружений и коммуникаций 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 1 01 975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6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8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7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988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</w:t>
            </w:r>
          </w:p>
        </w:tc>
      </w:tr>
      <w:tr>
        <w:trPr>
          <w:trHeight w:val="468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1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 -,тепло-,газо- и водоснабжения населения, водоотвед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6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6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34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 S8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29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80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адницкого сельского поселе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>
          <w:trHeight w:val="51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5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государственного (муниципального) долга)</w:t>
              <w:tab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5 278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Развитие культур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9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5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Arial" w:ascii="Arial" w:hAnsi="Arial"/>
                <w:color w:val="000000"/>
              </w:rPr>
              <w:t>(Иные бюджетные ассигнования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Стадницкого сельского поселения за 2024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4.2025г. № 20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Стадницкого сельского поселения и не программным направлениям деятельности), группам видов расходов, разделам, подразделам классификации расходов бюджета за  2024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50"/>
        <w:gridCol w:w="1806"/>
        <w:gridCol w:w="536"/>
        <w:gridCol w:w="458"/>
        <w:gridCol w:w="481"/>
        <w:gridCol w:w="1022"/>
        <w:gridCol w:w="1022"/>
        <w:gridCol w:w="232"/>
        <w:gridCol w:w="270"/>
        <w:gridCol w:w="293"/>
      </w:tblGrid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3,4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,79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адницкого сельского поселения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в Стадницком сельском поселении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4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,33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97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1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0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6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беспечение деятельности национальной оборон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6,1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51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51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5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государственного (муниципального) долга)</w:t>
              <w:tab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5 278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6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1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одержанию инженерных сооружений и коммуникаций 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7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одер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6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3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 S8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43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8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2.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8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78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4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НИЦКОГО СЕЛЬСКОГО ПОСЕЛЕНИЯ СЕМИЛУК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адницкого сельского поселения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,11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9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 S88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02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АДНИЦКОГО СЕЛЬСКОГО ПОСЕЛЕНИЯ СЕМИЛУКСКОГО МУНИЦИПАЛЬНОГО РАЙОНА «РАЗВИТИЕ КУЛЬТУРЫ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 00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3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94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9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5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Arial" w:ascii="Arial" w:hAnsi="Arial"/>
                <w:color w:val="000000"/>
              </w:rPr>
              <w:t>(Иные бюджетные ассигнования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3 02 005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дниц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01.04.2025г. № 203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4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316"/>
        <w:gridCol w:w="2221"/>
        <w:gridCol w:w="1112"/>
        <w:gridCol w:w="1215"/>
      </w:tblGrid>
      <w:tr>
        <w:trPr>
          <w:tblHeader w:val="true"/>
          <w:trHeight w:val="4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8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4</w:t>
            </w:r>
          </w:p>
        </w:tc>
      </w:tr>
      <w:tr>
        <w:trPr>
          <w:trHeight w:val="30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57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5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5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1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4</w:t>
            </w:r>
          </w:p>
        </w:tc>
      </w:tr>
      <w:tr>
        <w:trPr>
          <w:trHeight w:val="2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28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417,15</w:t>
            </w:r>
          </w:p>
        </w:tc>
      </w:tr>
      <w:tr>
        <w:trPr>
          <w:trHeight w:val="25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28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417,15</w:t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9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7,4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9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7,49</w:t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  <w:tab w:val="left" w:pos="4005" w:leader="none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ССТУ</cp:lastModifiedBy>
  <cp:lastPrinted>2023-03-10T13:00:00Z</cp:lastPrinted>
  <dcterms:modified xsi:type="dcterms:W3CDTF">2025-03-27T11:01:00Z</dcterms:modified>
  <cp:revision>173</cp:revision>
  <dc:subject/>
  <dc:title>1</dc:title>
</cp:coreProperties>
</file>