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ДНИЦ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96917, Воронежская область, Семилукский район, с. Стадница,</w:t>
        <w:br/>
        <w:t>ул. Центральная, д.1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25 года № 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 Стадниц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а Стадниц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за 1 квартал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3 Бюджетного кодекса Российской Федерации и статьей 61 Положения о бюджетном процессе в Стадницком сельском поселении Семилукского муниципального района администрация Стадницкого сельского поселения Семилукского муниципального района Воронеж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 Утвердить отчет об исполнении бюджета Стадницкого сельского поселения за 1 квартал 2025 года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источники внутреннего финансового дефицита бюджета Стадницкого сельского поселения за 1 квартал 2025 года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ведения о численности работников органов местного самоуправления и фактических расходов на оплату труда за 1 квартал 2025 года </w:t>
      </w:r>
      <w:r>
        <w:rPr>
          <w:rFonts w:cs="Arial" w:ascii="Arial" w:hAnsi="Arial"/>
          <w:spacing w:val="-20"/>
          <w:sz w:val="24"/>
          <w:szCs w:val="24"/>
        </w:rPr>
        <w:t>согласно приложению 3.</w:t>
      </w:r>
    </w:p>
    <w:p>
      <w:pPr>
        <w:pStyle w:val="Normal"/>
        <w:ind w:firstLine="426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54"/>
      </w:tblGrid>
      <w:tr>
        <w:trPr>
          <w:trHeight w:val="975" w:hRule="atLeast"/>
        </w:trPr>
        <w:tc>
          <w:tcPr>
            <w:tcW w:w="4551" w:type="dxa"/>
            <w:tcBorders/>
          </w:tcPr>
          <w:p>
            <w:pPr>
              <w:pStyle w:val="Normal"/>
              <w:ind w:left="1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тадницкого </w:t>
            </w:r>
          </w:p>
          <w:p>
            <w:pPr>
              <w:pStyle w:val="Normal"/>
              <w:ind w:left="1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В. Мухин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Стадницкого сельского поселения «Об утверждении отчета об исполнении бюджета Стадницкого сельского поселения за 1 квартал 2025 года» от 17.04.2025 года № 18</w:t>
      </w:r>
    </w:p>
    <w:p>
      <w:pPr>
        <w:pStyle w:val="Style2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чет </w:t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исполнении </w:t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Стадницкого сельского поселения</w:t>
      </w:r>
    </w:p>
    <w:p>
      <w:pPr>
        <w:pStyle w:val="Style26"/>
        <w:jc w:val="center"/>
        <w:rPr/>
      </w:pPr>
      <w:r>
        <w:rPr>
          <w:rFonts w:cs="Arial" w:ascii="Arial" w:hAnsi="Arial"/>
          <w:sz w:val="22"/>
          <w:szCs w:val="22"/>
        </w:rPr>
        <w:t>за 1 квартал 2025 года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08"/>
        <w:gridCol w:w="1418"/>
        <w:gridCol w:w="1447"/>
        <w:gridCol w:w="1207"/>
      </w:tblGrid>
      <w:tr>
        <w:trPr>
          <w:trHeight w:val="1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акт на 01.04.2025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нения к плану на год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581 024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54 387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63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2 785,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60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60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48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30 01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 91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91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91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2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 504,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8,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8,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9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 33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90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3 10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90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431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431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00 0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45 1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951 024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21 601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951 024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21 601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3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5 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16001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 001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 001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 001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 857 024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0 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339 811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 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339 811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 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17 21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 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17 21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 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60000000000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81 024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5 504,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299 024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3 546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5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 117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3 7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 249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 3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867,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30 024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 73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766,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 81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 424,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68 211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 245,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302,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485,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485,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 2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 2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958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7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208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952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2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0000000000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882,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6"/>
        <w:ind w:left="4820" w:hanging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Стадницкого сельского поселения «Об утверждении отчета об исполнении бюджета Стадницкого сельского поселения за 1 квартал 2025 года» от 17.04.2025г № 18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ИСТОЧНИКИ ВНУТРЕННЕГО ФИНАНСИРОВАНИЯ ДЕФИЦИТА БЮДЖЕТА СТАДНИЦ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ЗА 1 КВАРТАЛ 2025 ГОДА</w:t>
      </w:r>
    </w:p>
    <w:p>
      <w:pPr>
        <w:pStyle w:val="Normal"/>
        <w:ind w:firstLine="8647"/>
        <w:rPr/>
      </w:pPr>
      <w:r>
        <w:rPr/>
        <w:t>руб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631"/>
        <w:gridCol w:w="1520"/>
        <w:gridCol w:w="1381"/>
      </w:tblGrid>
      <w:tr>
        <w:trPr>
          <w:trHeight w:val="38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год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на 01.04.2025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– все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 00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 882,5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 882,5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5 581 024,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1 754 387,4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5 581 024,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1 754 387,45</w:t>
            </w:r>
          </w:p>
        </w:tc>
      </w:tr>
      <w:tr>
        <w:trPr>
          <w:trHeight w:val="2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581 024,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05 504,8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581 024,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05 504,8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Стадницкого сельского поселения «Об утверждении отчета об исполнении бюджета Стадницкого сельского поселения за 1 квартал 2025 года» от 17.04.2025г № 18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ведения о численности работников органов местного самоуправления и фактических расходов на оплату труда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1 кварта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2025 года</w:t>
      </w:r>
    </w:p>
    <w:p>
      <w:pPr>
        <w:pStyle w:val="Normal"/>
        <w:jc w:val="right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руб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44"/>
        <w:gridCol w:w="1366"/>
        <w:gridCol w:w="1528"/>
        <w:gridCol w:w="1619"/>
        <w:gridCol w:w="1619"/>
      </w:tblGrid>
      <w:tr>
        <w:trPr>
          <w:trHeight w:val="66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ов мест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моуправления на текущий финансовый год, ед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у оплаты труда с начислениями рублей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97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</w:t>
            </w:r>
          </w:p>
        </w:tc>
      </w:tr>
      <w:tr>
        <w:trPr>
          <w:trHeight w:val="10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 022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 976,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45,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СТУ</cp:lastModifiedBy>
  <cp:lastPrinted>2022-11-30T09:34:00Z</cp:lastPrinted>
  <dcterms:modified xsi:type="dcterms:W3CDTF">2025-04-17T07:50:00Z</dcterms:modified>
  <cp:revision>23</cp:revision>
  <dc:subject/>
  <dc:title>1</dc:title>
</cp:coreProperties>
</file>