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НИЦ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96917, Воронежская область, Семилукский район, с. Стадница,</w:t>
        <w:br/>
        <w:t>ул. Центральная, д.15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24 года № 1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Стадниц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Стадниц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1 квартал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Стадницком сельском поселении Семилукского муниципального района администрация Стадницкого сельского поселения Семилукского муниципального района Воронеж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Стадницкого сельского поселения за 1 квартал 2024 год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точники внутреннего финансового дефицита бюджета Стадницкого сельского поселения за 1 квартал 2024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ведения о численности работников органов местного самоуправления и фактических расходов на оплату труда за 1 квартал 2024 года </w:t>
      </w:r>
      <w:r>
        <w:rPr>
          <w:rFonts w:cs="Arial" w:ascii="Arial" w:hAnsi="Arial"/>
          <w:spacing w:val="-20"/>
          <w:sz w:val="24"/>
          <w:szCs w:val="24"/>
        </w:rPr>
        <w:t>согласно приложению 3.</w:t>
      </w:r>
    </w:p>
    <w:p>
      <w:pPr>
        <w:pStyle w:val="Normal"/>
        <w:ind w:firstLine="426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тадницкого 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В. Мухин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Стадницкого сельского поселения «Об утверждении отчета об исполнении бюджета Стадницкого сельского поселения за 1 квартал 2024 года» от 12.04.2024 года № 14</w:t>
      </w:r>
    </w:p>
    <w:p>
      <w:pPr>
        <w:pStyle w:val="Style2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сполнении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Стадниц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sz w:val="22"/>
          <w:szCs w:val="22"/>
        </w:rPr>
        <w:t>за 1 квартал 2024 года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8"/>
        <w:gridCol w:w="1418"/>
        <w:gridCol w:w="1447"/>
        <w:gridCol w:w="1207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04.202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924 69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82 574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1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4 076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5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5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 0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9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 305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27,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 178,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72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451,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3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904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605 69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58 4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595 69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58 4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3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5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4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 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7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 6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225 69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2 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1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034 4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034 4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8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1 21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 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91 21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 9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00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45 29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3 836,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11 49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8 63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76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971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8 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 414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 3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 557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9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27 89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 094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84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817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 903,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43 6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 374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 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032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7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653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683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6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91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4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 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61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5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3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 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198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 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198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98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20 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91 262,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ind w:left="4820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Стадницкого сельского поселения «Об утверждении отчета об исполнении бюджета Стадницкого сельского поселения за 1 квартал 2024 года» от 12.04.2024г № 14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 СТАДН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 1 КВАРТАЛ 2024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31"/>
        <w:gridCol w:w="1520"/>
        <w:gridCol w:w="1381"/>
      </w:tblGrid>
      <w:tr>
        <w:trPr>
          <w:trHeight w:val="38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год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на 01.04.2024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– 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6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 262,8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1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1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6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262,8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1 134 697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 601 001,3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1 134 697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 601 001,35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255 297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2 264,1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255 297,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82 264,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Стадницкого сельского поселения «Об утверждении отчета об исполнении бюджета Стадницкого сельского поселения за 1 квартал 2024 года» от 12.04.2024г № 14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1 кварта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2024 года</w:t>
      </w:r>
    </w:p>
    <w:p>
      <w:pPr>
        <w:pStyle w:val="Normal"/>
        <w:jc w:val="righ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44"/>
        <w:gridCol w:w="1366"/>
        <w:gridCol w:w="1528"/>
        <w:gridCol w:w="1619"/>
        <w:gridCol w:w="1619"/>
      </w:tblGrid>
      <w:tr>
        <w:trPr>
          <w:trHeight w:val="66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управления на текущий финансовый год, е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 639,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708,8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05:00Z</dcterms:created>
  <dc:creator>dohod2</dc:creator>
  <dc:description/>
  <cp:keywords/>
  <dc:language>en-US</dc:language>
  <cp:lastModifiedBy>ССТУ</cp:lastModifiedBy>
  <cp:lastPrinted>2022-11-30T09:34:00Z</cp:lastPrinted>
  <dcterms:modified xsi:type="dcterms:W3CDTF">2024-04-15T08:49:00Z</dcterms:modified>
  <cp:revision>22</cp:revision>
  <dc:subject/>
  <dc:title>1</dc:title>
</cp:coreProperties>
</file>