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7 июня 2024 г.    № 37 - 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д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>Об утверждении технологической схемы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технологическую схему по предоставлению муниципальной услуги «Присвоение адреса объекту адресации, изменение и аннулирование такого адреса»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Распоряжение от 26.02.2016г. № 3-р «</w:t>
      </w:r>
      <w:r>
        <w:rPr>
          <w:sz w:val="28"/>
          <w:szCs w:val="28"/>
        </w:rPr>
        <w:t>Об утверждении технологической схемы по предоставлению муниципальной услуги «Присвоение адреса объекту адресации, изменение и аннулирование такого адреса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Стадницкого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льского поселения                                                   С.В. Мухин</w:t>
      </w:r>
    </w:p>
    <w:p>
      <w:pPr>
        <w:sectPr>
          <w:type w:val="nextPage"/>
          <w:pgSz w:w="11906" w:h="16838"/>
          <w:pgMar w:left="539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75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175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75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Стадницкого сельского поселения</w:t>
      </w:r>
    </w:p>
    <w:p>
      <w:pPr>
        <w:pStyle w:val="Normal"/>
        <w:tabs>
          <w:tab w:val="clear" w:pos="708"/>
          <w:tab w:val="left" w:pos="1175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Семилукского муниципального района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5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оронежской области от 07.06.2016 г.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едоставления муниципальной услуги «Присвоение адреса объекту недвижимости и аннулирование адрес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 «Общие сведения о муниципальной усл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тадниц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310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адреса объекту недвижимости и аннулирование адре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тадницкого сельского поселения от 15.11.2023 г. № 4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лефонная связь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дарственных услуг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. «Общие сведения о «подуслуга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6"/>
        <w:gridCol w:w="992"/>
        <w:gridCol w:w="851"/>
        <w:gridCol w:w="1829"/>
        <w:gridCol w:w="2140"/>
        <w:gridCol w:w="567"/>
        <w:gridCol w:w="425"/>
        <w:gridCol w:w="567"/>
        <w:gridCol w:w="1701"/>
        <w:gridCol w:w="709"/>
        <w:gridCol w:w="2126"/>
        <w:gridCol w:w="1509"/>
      </w:tblGrid>
      <w:tr>
        <w:trPr>
          <w:trHeight w:val="66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редоставления муниципальной услуг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я отказа в приеме документ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я отказа в предоставление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я приостановления предостав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риостановления «подуслуги»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та за предоставление «под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 обращения за получением «подуслуги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 получения результата (подуслуги)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 подаче заявления по месту жительства (месту нахожд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визиты НПА, являющегося основанием для взимания платы (государственной пошлины), в том числе для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1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услуга № 1</w:t>
            </w:r>
          </w:p>
        </w:tc>
      </w:tr>
      <w:tr>
        <w:trPr/>
        <w:tc>
          <w:tcPr>
            <w:tcW w:w="1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услуга №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своение адреса объекту недвижимости и аннулирование 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6 календарный 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календарный ден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Подача заявления лицом, не уполномоченным совершать такого рода действ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ответ на межведомственный запрос свидетельствует об отсутствии документа и ( или) информации, необходимых для присвоения объекту адресации адреса или аннулировании его адреса, и соответствующий документ не был представлен заявителем( представителем заявителя) по собственной инициати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Документы, обязанность по предоставлению которых для присвоения объекту адресации адреса ил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. Администрация Стадницкого сельского поселения Семилук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Семилукском муниципальном районе (соглашение о взаимодействии от 01.07.2015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. Портал государственных и муниципальных услуг Воронежской области (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pgu.govvr.r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. В администрации Стадниц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Семилукском муниципальном районе на бумажном носителе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заказным письмом с уведомлением о вручении через почтовую связь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. «Сведения о заявителях «подуслуг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44"/>
        <w:gridCol w:w="2158"/>
        <w:gridCol w:w="2271"/>
        <w:gridCol w:w="2115"/>
        <w:gridCol w:w="2119"/>
        <w:gridCol w:w="2217"/>
        <w:gridCol w:w="22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лиц имеющих право на получение «подуслуг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кумент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кумента, подтверждающего право подачи от имени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услуга 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Решение (приказ) о назначении или об избрании физического лица на долж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 содерж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должно быть действительным на срок обращения за предоставлением услуг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с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а имеющие соответствующие полномоч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веренност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а быть заверена печатью (при наличии) заявителя и подписана руководителем заявителя или уполномоченным этим руководителем лицо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87"/>
        <w:gridCol w:w="1985"/>
        <w:gridCol w:w="1250"/>
        <w:gridCol w:w="1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кумент, представляемый по услов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ленные требования к докуме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 выдаче постановления о присвоении объекту адресации или аннулировании его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явление на предоставление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. заявление о  присвоении объекту адресации или аннулировании его адреса( приложение 1 к технологической схеме). В письменном заявлении должна быть указана информация о заявителе для юридического лица- полное наименование, ИНН, контактный телефон, фактический адрес). Заявление должно быть подписано заявителем или его уполномоченным представителем ( подлинник, в 1 экз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копии учредительных документов ( 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документы, подтверждающие полномочия представит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провоустанавливающие и (или) правоудостоверяющие документы на объект ( объекты) адрес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кадастровые паспорта объектов недвижим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кадастровый паспорт объекта адрес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кадастровая выписка об объекте недвижим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разрешение на строительство объекта адресации  и ( или) разрешение на ввод объекта в эксплуатацию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 схеме расположения объекта адресации на кадастровом  плане или кадастровой карте соответствующей территор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 решение органа местного самоуправления о переводе жилого помещения в нежилое или нежилого помещения в жило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 акт приемочной комиссии при переустройстве и ( или) перепланировке помещения, проводящих к образованию одного и более новых объектов адре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Снятие копии с оригина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формирование 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документы в установленных законодательством случаях нотариально удостоверены, скреплены печат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имеют надлежащие подписи определенных законодательством должностных лиц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в документах нет подчисток, приписок, зачеркнуты и иных неоговоренных исправл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документы не имеют серьезных повреждений, наличии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 заявителя, либо личность представителя  юридического ли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Снятие копии с оригина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)формирование 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ляется один из документов данной категории докум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2268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пия документа, подтверждающего государственную регистрацию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дниц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и Федеральной налоговой службы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грамме СГИ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диного государственного реестра прав на недвижимое иму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права на объект  (объекты)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дниц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грамме СГИ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6. «Результат «услуг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присвоении объекту адресации или аннулировании его адре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писывается должностным лицом, уполномоченным на рассмотрение заявления</w:t>
            </w:r>
          </w:p>
          <w:p>
            <w:pPr>
              <w:pStyle w:val="Normal"/>
              <w:rPr/>
            </w:pPr>
            <w:r>
              <w:rPr/>
              <w:t>-При предоставлении  услуги в электронном формате подписывается ЭП должностного лица уполномоченного на рассмотрение за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ется должностным лицом, уполномоченным на рассмотрение заявления;</w:t>
            </w:r>
          </w:p>
          <w:p>
            <w:pPr>
              <w:pStyle w:val="Normal"/>
              <w:rPr/>
            </w:pPr>
            <w:r>
              <w:rPr/>
              <w:t>- Указывается причина отказа в предоставлении государственной услуги:</w:t>
            </w:r>
          </w:p>
          <w:p>
            <w:pPr>
              <w:pStyle w:val="Normal"/>
              <w:rPr/>
            </w:pPr>
            <w:r>
              <w:rPr/>
              <w:t>-При предоставлении  услуги в электронном формате подписывается ЭП должностного лица уполномоченного на рассмотрение за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обращение заявителя или его уполномоченного представителя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1. </w:t>
            </w:r>
            <w:r>
              <w:rPr/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/>
            </w:pPr>
            <w:r>
              <w:rPr/>
              <w:t>2. Выдается расписка в получении документов по установленной форме (приложение № 3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алендарный ден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Форма заявления о прекращении права постоянного (бессрочного) пользования  земельным участком (Приложение 1 к технологической схеме)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Расписка в получении документов (Приложение 3 к технологической схем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27"/>
              <w:jc w:val="both"/>
              <w:rPr>
                <w:lang w:eastAsia="ar-SA"/>
              </w:rPr>
            </w:pPr>
            <w:r>
              <w:rPr/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firstLine="27"/>
              <w:jc w:val="both"/>
              <w:rPr/>
            </w:pPr>
            <w:r>
              <w:rPr/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аз в приеме документов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>2.В остальных случаях поступления документов готовится уведомление об отказе в принятии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ача заявления лицом, не уполномоченным совершать такого рода действ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зарегистрированного заявления и прилагаемых к нему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" w:hanging="0"/>
              <w:rPr/>
            </w:pPr>
            <w:r>
              <w:rPr/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ind w:left="35" w:hanging="35"/>
              <w:rPr/>
            </w:pPr>
            <w:r>
              <w:rPr/>
              <w:t>Автоматизированное рабочее место, подключенное к СМЭВ и АИС «МФЦ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СГИО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яющий услугу не является уполномоченным органом по принятию решений о выдачи разрешения на право организации розничного рынка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готовка проекта постановления администрации о присвоении адреса объекту недвижимости и аннулирование адреса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одготовке проекта постановления администрации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своении объекту адресации или аннулировании е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дготовка проекта постановления администрации </w:t>
            </w:r>
            <w:r>
              <w:rPr>
                <w:rFonts w:eastAsia="Calibri"/>
              </w:rPr>
              <w:t>о присвоении объекту адресации или аннулировании его адреса</w:t>
            </w:r>
            <w:r>
              <w:rPr/>
              <w:t xml:space="preserve"> -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/>
            </w:pPr>
            <w:r>
              <w:rPr/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/>
            </w:pPr>
            <w:r>
              <w:rPr/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е наличия оснований, принимается решение об отказе в выдаче постановления </w:t>
            </w:r>
            <w:r>
              <w:rPr>
                <w:rFonts w:eastAsia="Calibri"/>
              </w:rPr>
              <w:t>о присвоении объекту адресации или аннулировании е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Направление заявителю постановления администрации о выдаче постановления </w:t>
            </w:r>
            <w:r>
              <w:rPr>
                <w:rFonts w:eastAsia="Calibri"/>
                <w:b/>
              </w:rPr>
              <w:t>о присвоении объекту адресации или аннулировании его адреса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явителю  постановления администрации о выдач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исвоении объекту адресации или аннулировании е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/>
            </w:pPr>
            <w:r>
              <w:rPr/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лендарный ден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/>
            </w:pPr>
            <w:r>
              <w:rPr/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ый сайт органа, предоставляющего услу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ртал государственных и муниципальных услуг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 личный прием заявителя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№1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520"/>
      <w:bookmarkEnd w:id="0"/>
      <w:r>
        <w:rPr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521"/>
      <w:bookmarkEnd w:id="1"/>
      <w:r>
        <w:rPr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522"/>
      <w:bookmarkEnd w:id="2"/>
      <w:r>
        <w:rPr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Par523"/>
      <w:bookmarkEnd w:id="3"/>
      <w:r>
        <w:rPr>
          <w:sz w:val="22"/>
          <w:szCs w:val="22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1:00Z</dcterms:created>
  <dc:creator>user</dc:creator>
  <dc:description/>
  <cp:keywords/>
  <dc:language>en-US</dc:language>
  <cp:lastModifiedBy>ССТУ</cp:lastModifiedBy>
  <cp:lastPrinted>2015-10-23T15:54:00Z</cp:lastPrinted>
  <dcterms:modified xsi:type="dcterms:W3CDTF">2024-06-10T10:44:00Z</dcterms:modified>
  <cp:revision>54</cp:revision>
  <dc:subject/>
  <dc:title>Форма типовой технологической схемы</dc:title>
</cp:coreProperties>
</file>