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ЛУ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07 июня 2024 г.    № 36 - 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д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 по  предоставлению муниципальной услуги «Выдача разрешений на право организации розничного рынка»</w:t>
      </w:r>
    </w:p>
    <w:p>
      <w:pPr>
        <w:pStyle w:val="Normal"/>
        <w:ind w:right="19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3 ОГ-Д09-8832 «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технологическую схему по  предоставлению муниципальной услуги «Выдача разрешений на право организации розничного рынка» согласно прилож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2.Распоряжение от 09.09.2016г. № 36-р «</w:t>
      </w:r>
      <w:r>
        <w:rPr>
          <w:sz w:val="28"/>
          <w:szCs w:val="28"/>
        </w:rPr>
        <w:t>Об утверждении технологической схемы по предоставлению муниципальной услуги «Выдача разрешений на право организации розничного рынка» считать утратившим сил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 распоряжения  оставляю за собой.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Глава Стадницкого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ельского поселения                                                   С.В. Мухин</w:t>
      </w:r>
      <w:r>
        <w:br w:type="page"/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</w:rPr>
      </w:pPr>
      <w:r>
        <w:rPr>
          <w:rFonts w:eastAsia="Calibri"/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ческая схем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едоставления муниципальной услуги «Выдача разрешений на право организации розничного рынка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1. «Общие сведения о муниципальной услуг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0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тадниц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услуги в федеральном реестре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1000100004497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наименование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 Стадницкого сельского поселения от 14.09.2015 г. № 87</w:t>
            </w:r>
          </w:p>
          <w:p>
            <w:pPr>
              <w:pStyle w:val="Normal"/>
              <w:jc w:val="both"/>
              <w:rPr/>
            </w:pPr>
            <w:r>
              <w:rPr/>
              <w:t>« Об утверждении административного регламента по предоставлению муниципальной услуги « Выдача разрешений на право организации розничного ры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«подуслуг»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иотелефонная связь 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государственных услуг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2. «Общие сведения о «подуслугах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866"/>
        <w:gridCol w:w="992"/>
        <w:gridCol w:w="851"/>
        <w:gridCol w:w="1829"/>
        <w:gridCol w:w="2140"/>
        <w:gridCol w:w="567"/>
        <w:gridCol w:w="425"/>
        <w:gridCol w:w="567"/>
        <w:gridCol w:w="1701"/>
        <w:gridCol w:w="709"/>
        <w:gridCol w:w="2126"/>
        <w:gridCol w:w="1509"/>
      </w:tblGrid>
      <w:tr>
        <w:trPr>
          <w:trHeight w:val="66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едоставления муниципальной услуг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отказа в приеме документов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отказа в предоставление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ания приостановления предоставл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 приостановления «подуслуги»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лата за предоставление «подслуг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обращения за получением «подуслуги»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пособ получения результата (подуслуги)</w:t>
            </w:r>
          </w:p>
        </w:tc>
      </w:tr>
      <w:tr>
        <w:trPr>
          <w:trHeight w:val="32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подаче заявления по месту жительства (месту нахожд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квизиты НПА, являющегося основанием для взимания платы (государственной пошлины), в том числе для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</w:t>
            </w:r>
          </w:p>
        </w:tc>
      </w:tr>
      <w:tr>
        <w:trPr/>
        <w:tc>
          <w:tcPr>
            <w:tcW w:w="1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 1</w:t>
            </w:r>
          </w:p>
        </w:tc>
      </w:tr>
      <w:tr>
        <w:trPr/>
        <w:tc>
          <w:tcPr>
            <w:tcW w:w="148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 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 организации розничного ры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 календарный день в случае выдач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 календарных дней в случае продления, переоформ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1 календарный день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 календарных дней в случае продления, переоформ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Заявление не соответствует установленной форме, не поддается прочтению или содержит неоговоренные заявителем зачеркивания, исправления, подчистк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Подача заявления лицом, не уполномоченным совершать такого рода действ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Отсутствие права на объект или объекты недвижимости в пределах территории, на которой предполагается организовать рынок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Администрация Стадницкого сельского поселения Семилукского муниципального района Воронежской обла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Филиал автономного учреждения Воронежской области «Многофункциональный центр предоставления государственных и муниципальных услуг» в Семилукском муниципальном районе (соглашение о взаимодействии от 01.07.2015г.)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Единый портал государственных и муниципальных услуг(www.gosuslugi.ru)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4. Портал государственных и муниципальных услуг Воронежской области (</w:t>
            </w: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pgu.govvr.r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1. В администрации Стадницкого сельского поселения Семилукского муниципального района Воронежской области на бумажном носител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2. В филиале автономного учреждения Воронежской области «Многофункциональный центр предоставления государственных и муниципальных услуг» в Семилукском муниципальном районе на бумажном носителе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Заказным письмом с уведомлением о вручении через почтовую связь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3. «Сведения о заявителях «под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44"/>
        <w:gridCol w:w="2158"/>
        <w:gridCol w:w="2271"/>
        <w:gridCol w:w="2115"/>
        <w:gridCol w:w="2119"/>
        <w:gridCol w:w="2217"/>
        <w:gridCol w:w="22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лиц имеющих право на получение «подуслуг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документа, подтверждающего право подачи от имени заявител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услуга №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Юридические ли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 Решение (приказ) о назначении или об избрании физического лица на должност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лжно содержать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одпись должностного лица, подготовившего документ, дату составления докумен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Информацию о праве физического лица действовать от имени заявителя без доверенности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Должно быть действительным на срок обращения за предоставлением услуги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меется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ца имеющие соответствующие полномоч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веренност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лжна быть заверена печатью (при наличии) заявителя и подписана руководителем заявителя или уполномоченным этим руководителем лицом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4. «Документы, предоставляемые заявителем для получения «подуслуг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7087"/>
        <w:gridCol w:w="1985"/>
        <w:gridCol w:w="1250"/>
        <w:gridCol w:w="18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атегория доку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необходимых экземпляров документа с указанием подлинник/ коп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кумент, представляемый по услови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становленные требования к докумен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явление на предоставл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1. заявление о выдаче ( продлении, переоформлении) разрешения на право организации рынка ( приложение 1 к технологической схеме). В письменном заявлении должна быть указана информация о заявителе для юридического лица- полное наименование, ИНН, контактный телефон, фактический адрес). Заявление должно быть подписано заявителем или его уполномоченным представителем ( подлинник, в 1 экз.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копии учредительных документов ( оригиналы учредительных документов в случае, если верность копий не удостоверена нотариально)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документы, подтверждающие полномочия представителя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4.документ, подтверждающий право на объект или объекты недвижимости, расположенные на территории, в пределах которой предполагается организовать рынок, в случае если право, не зарегистрировано в установленном законом порядк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(Оригинал или копия, заверенная в установленном порядке)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Снятие копии с оригин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формирование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документы в установленных законодательством случаях нотариально удостоверены, скреплены печатя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имеют надлежащие подписи определенных законодательством должностных ли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в документах нет подчисток, приписок, зачеркнуты и иных неоговоренных исправлений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 документы не имеют серьезных повреждений, наличии которых не позволяет однозначно истолковать их содержа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, удостоверяющий личность заявителя, либо личность представителя  юридического лиц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гражданин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экз. Оригинал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ейств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Проверка на соответствие установленным требова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Снятие копии с оригинал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)формирование 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ляется один из документов данной категории докумен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ветственность за достоверность и полноту представляемых сведений и документов возлагается на заявител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701"/>
        <w:gridCol w:w="2268"/>
        <w:gridCol w:w="2208"/>
        <w:gridCol w:w="1276"/>
        <w:gridCol w:w="1843"/>
        <w:gridCol w:w="1559"/>
        <w:gridCol w:w="161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ый запро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шабло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ведомственного запрос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опия документа, подтверждающего государственную регистрацию юридического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дниц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влении Федеральной налоговой службы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иска из Единого государственного реестра прав на недвижимое иму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ые права на объект  (объекты)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тадницкого сельского посел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рабочи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грамме СГИ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6. «Результат «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0"/>
        <w:gridCol w:w="2389"/>
        <w:gridCol w:w="2275"/>
        <w:gridCol w:w="2140"/>
        <w:gridCol w:w="1701"/>
        <w:gridCol w:w="1984"/>
        <w:gridCol w:w="1134"/>
        <w:gridCol w:w="1135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/документы, являющиеся результатом «услуги»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имся результатом «услуги»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документа/документов, являющихся результатом «услуг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ов, являющихся результатом «услуги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о выдаче разрешения на право организации розничного рынк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ся должностным лицом, уполномоченным на рассмотрение заявления</w:t>
            </w:r>
          </w:p>
          <w:p>
            <w:pPr>
              <w:pStyle w:val="Normal"/>
              <w:rPr/>
            </w:pPr>
            <w:r>
              <w:rPr/>
              <w:t>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ывается должностным лицом, уполномоченным на рассмотрение заявления;</w:t>
            </w:r>
          </w:p>
          <w:p>
            <w:pPr>
              <w:pStyle w:val="Normal"/>
              <w:rPr/>
            </w:pPr>
            <w:r>
              <w:rPr/>
              <w:t>- Указывается причина отказа в предоставлении государственной услуги:</w:t>
            </w:r>
          </w:p>
          <w:p>
            <w:pPr>
              <w:pStyle w:val="Normal"/>
              <w:rPr/>
            </w:pPr>
            <w:r>
              <w:rPr/>
              <w:t>-При предоставлении  услуги в электронном формате подписывается ЭП должностного лица уполномоченного на рассмотрение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7. «Технологические процессы предоставления «услуг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"/>
        <w:gridCol w:w="2809"/>
        <w:gridCol w:w="3402"/>
        <w:gridCol w:w="2275"/>
        <w:gridCol w:w="2423"/>
        <w:gridCol w:w="1985"/>
        <w:gridCol w:w="1984"/>
      </w:tblGrid>
      <w:tr>
        <w:trPr>
          <w:trHeight w:val="276" w:hRule="atLeast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процедуры (процесса)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6" w:hRule="atLeast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>
                <w:b/>
                <w:b/>
              </w:rPr>
            </w:pPr>
            <w:r>
              <w:rPr>
                <w:b/>
              </w:rPr>
              <w:t>Прием и регистрация заявления и прилагаемых к нему документов</w:t>
            </w:r>
          </w:p>
        </w:tc>
      </w:tr>
      <w:tr>
        <w:trPr>
          <w:trHeight w:val="11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е обращение заявителя или его уполномоченного представителя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1. </w:t>
            </w:r>
            <w:r>
              <w:rPr/>
              <w:t>К заявлению должны быть приложены копии документов указанные в п. 2 раздела 4 технологической схемы, удостоверенные в установленном законом порядке; подлинники документов не направляются.</w:t>
            </w:r>
          </w:p>
          <w:p>
            <w:pPr>
              <w:pStyle w:val="Normal"/>
              <w:jc w:val="both"/>
              <w:rPr/>
            </w:pPr>
            <w:r>
              <w:rPr/>
              <w:t>2. Выдается расписка в получении документов по установленной форме (приложение № 3 к технологической схеме)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3.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календарный день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Форма заявления о прекращении права постоянного (бессрочного) пользования  земельным участком (Приложение 1 к технологической схеме).</w:t>
            </w:r>
          </w:p>
          <w:p>
            <w:pPr>
              <w:pStyle w:val="Normal"/>
              <w:numPr>
                <w:ilvl w:val="0"/>
                <w:numId w:val="4"/>
              </w:numPr>
              <w:ind w:left="34" w:hanging="0"/>
              <w:jc w:val="both"/>
              <w:rPr/>
            </w:pPr>
            <w:r>
              <w:rPr/>
              <w:t>Расписка в получении документов (Приложение 3 к технологической схем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упление заявления посредством почтового отправления с описью вложения и уведомлением о вручении;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ча заявления  с использованием Единого портала государственных и муниципальных услуг (функций);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3" w:firstLine="27"/>
              <w:jc w:val="both"/>
              <w:rPr>
                <w:lang w:eastAsia="ar-SA"/>
              </w:rPr>
            </w:pPr>
            <w:r>
              <w:rPr/>
              <w:t>Получение документов подтверждаетс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" w:firstLine="27"/>
              <w:jc w:val="both"/>
              <w:rPr/>
            </w:pPr>
            <w:r>
              <w:rPr/>
              <w:t>Сообщение о получении заявления и документов направляется в 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ача заявления с использованием Портала государственных и муниципальных услуг Воронеж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каз в приеме документов заяв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 xml:space="preserve">1.При личном приеме разъясняется наличие препятствий к принятию документов, возвращаются документы, объясняется заявителю содержание выявленных недостатков в представленных документах и предлагается принять меры по их устранению. 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2.В остальных случаях поступления документов готовится уведомление об отказе в принятии документов с обоснованием причин.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3.Причины отказа в приеме документов:</w:t>
            </w:r>
          </w:p>
          <w:p>
            <w:pPr>
              <w:pStyle w:val="Normal"/>
              <w:tabs>
                <w:tab w:val="clear" w:pos="708"/>
                <w:tab w:val="left" w:pos="792" w:leader="none"/>
                <w:tab w:val="left" w:pos="1440" w:leader="none"/>
                <w:tab w:val="left" w:pos="1560" w:leader="none"/>
              </w:tabs>
              <w:jc w:val="both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/>
                <w:b/>
              </w:rPr>
            </w:pPr>
            <w:r>
              <w:rPr>
                <w:b/>
              </w:rPr>
              <w:t>2. Рассмотрение представленных документов, истребование документов (сведений), в рамках межведомственного взаимодействия</w:t>
            </w:r>
          </w:p>
        </w:tc>
      </w:tr>
      <w:tr>
        <w:trPr>
          <w:trHeight w:val="111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учение зарегистрированного заявления и прилагаемых к нему документ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3"/>
              </w:numPr>
              <w:ind w:left="35" w:hanging="35"/>
              <w:rPr/>
            </w:pPr>
            <w:r>
              <w:rPr/>
              <w:t>Автоматизированное рабочее место, подключенное к СМЭВ и АИС «МФЦ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СГИО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проверки заявления и прилагаемых документов на соответствие требованиям, установленным пунктом 2. Раздела 4 настоящей технологической сх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необходимости в рамках межведомственного взаимодействия направляются межведомственные запро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- выписки из Единого государственного реестра прав на недвижимое имущество и сделок с ним о зарегистрированных правах на объекты недвижимого имущества, находящиеся на указанном в заявлении земельном участ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ыписку из Единого государственного реестра юридических лиц о регистрации юридического лица (если заявителем является юридическое лицо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наличия или отсутствия оснований для отказа в предоставлении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снованием для отказа в предоставлении муниципальной услуги являет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яющий услугу не является уполномоченным органом по принятию решений о выдачи разрешения на право организации розничного рынка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Подготовка проекта постановления администрации о выдаче разрешений на право организации розничного рынка</w:t>
            </w:r>
          </w:p>
        </w:tc>
      </w:tr>
      <w:tr>
        <w:trPr>
          <w:trHeight w:val="247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решения о подготовке проекта постановления администрации о выдачи разрешения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дготовка проекта постановления администрации о выдачи разрешения на право организации на право организации розничного рынк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направление проекта постановления для подписания уполномоченному должностному лицу (главе администрации).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календарных дней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1"/>
              </w:numPr>
              <w:ind w:left="35" w:hanging="0"/>
              <w:jc w:val="both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наличия оснований, принимается решение об отказе в выдаче разрешения на право организации розничного рын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овка уведомления о мотивированном отказе в предоставлении муниципальной услуги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Направление заявителю постановления администрации о выдаче разрешений на право организации розничного рынка</w:t>
            </w:r>
          </w:p>
        </w:tc>
      </w:tr>
      <w:tr>
        <w:trPr>
          <w:trHeight w:val="331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заявителю  постановления администрации о выдаче разрешения на право организации розничного рын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/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алендарных дня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сотрудник Уполномоченного орга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Нормативно правовые акты, регулирующие предоставление муниципальной услуги.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/>
              <w:t>Автоматизированное рабочее место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825" w:hRule="atLeast"/>
        </w:trPr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правление заявителю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уведомления о мотивированном отказе в предоставлении муниципальной услуги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казным письмом с уведомлением о вручении; </w:t>
            </w:r>
          </w:p>
          <w:p>
            <w:pPr>
              <w:pStyle w:val="Normal"/>
              <w:jc w:val="both"/>
              <w:rPr/>
            </w:pPr>
            <w:r>
              <w:rPr/>
              <w:t>-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дел 8. «Особенности предоставления «услуги» в электронной форм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984"/>
        <w:gridCol w:w="2127"/>
        <w:gridCol w:w="3336"/>
        <w:gridCol w:w="3600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записи на приём в орг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риёма и регистрации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услуги» и досудебного (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ача разрешений на право организации розничного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фициальный сайт органа, предоставляющего услуг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Единый портал государственных и муниципальных услуг (функций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Портал государственных и муниципальных услуг Воронеж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органа, предоставляющего усл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чный кабинет заявителя (представителя заявителя) на Едином портале государственных и муниципальных услуг (функций) или Портале государственных и муниципальных услуг Воронежской обла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чт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МФЦ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Единый портал государственных и муниципальных услуг (функций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Портал государственных и муниципальных услуг Воронежской обла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-  личный прием заявителя.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технологической схеме 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заявления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&lt;Главе поселения (главе администрации)&gt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лное и сокращенное (если имеется) наименова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том числе фирменное наименование, 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онно-правовая форма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 доверенности в интересах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нахождения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сударственный регистрационны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мер записи о создании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данные документа, подтверждающего факт внес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й о юридическом лице в ЕГРЮЛ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ИНН 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нные документа о постановк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 на учет в налоговом органе)</w:t>
      </w:r>
    </w:p>
    <w:p>
      <w:pPr>
        <w:pStyle w:val="ConsPlusNonformat"/>
        <w:ind w:left="11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 рынка в нежилом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указать тип рынка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(здании) площадью _________________, литер _____________________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кадастровый номер: _________________________________, п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ынок:__________________________________________________________________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Ф.И.О. уполномоченного лица)  (подпись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ологической схеме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/>
        <w:t>о необходимости устранения нарушений в оформлении зая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(или) представления отсутствующих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: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фирменное наименование юридического лица,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 юридического лица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Вами заявления и приложенных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ему документов, сообщаем, что они не соответствуют требованиям, установленным пунктом 2.6.1 Административного регламента администрации ___________________ сельского поселения по предоставлению муниципальной услуги «Выдача разрешений на право организации розничного рынка», а именно: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возвращаем Вам представленные заявление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иложенные к нему документы для устранения выявленных нарушений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технологической схе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Форма уведом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в получении документов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  <w:t>о выдаче разрешения на право организации розничного рынка</w:t>
      </w:r>
    </w:p>
    <w:p>
      <w:pPr>
        <w:pStyle w:val="Normal"/>
        <w:widowControl w:val="false"/>
        <w:autoSpaceDE w:val="false"/>
        <w:ind w:left="113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удостоверяется, что заявитель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лное и (если имеется) сокращенное наименования, в том числе фирменное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юридического лица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л, а сотрудник администрации  ____________________________ поселения (сотрудник АУ «МФЦ») получил "_____" _____________    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число) (месяц прописью) (год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 количестве ____________________________ экземпляров по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,2 (прописью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ому к заявлению перечню документов, необходимых для принятия решения о выдаче разрешения на право организации розничного рынка (согласно п. 2.6.1 Административного регламента администрации __________________ поселения по предоставлению муниципальной услуги «Выдача разрешений на право организации розничного рынка»).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учены прилагаемые к заявлению документы: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 _______________ _____________________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специалиста,                    (подпись)    (расшифровка подписи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ем документов)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которые будут получены по межведомственным запросам: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ConsPlusNonformat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о зарегистрированных правах на объект (объекты)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39" w:right="3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5:00Z</dcterms:created>
  <dc:creator>user</dc:creator>
  <dc:description/>
  <cp:keywords/>
  <dc:language>en-US</dc:language>
  <cp:lastModifiedBy>ССТУ</cp:lastModifiedBy>
  <cp:lastPrinted>2015-10-23T15:54:00Z</cp:lastPrinted>
  <dcterms:modified xsi:type="dcterms:W3CDTF">2024-06-10T10:22:00Z</dcterms:modified>
  <cp:revision>10</cp:revision>
  <dc:subject/>
  <dc:title>Форма типовой технологической схемы</dc:title>
</cp:coreProperties>
</file>